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9"/>
      </w:tblGrid>
      <w:tr>
        <w:trPr>
          <w:trHeight w:val="379" w:hRule="atLeast"/>
        </w:trPr>
        <w:tc>
          <w:tcPr>
            <w:tcW w:w="10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1 : La familio de Mark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'êtes-vous ? Elève ? Enseignant(e)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Je suis un(e) élèv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i êtes-vous ? Marko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n, je suis ... Je m'appelle 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us sommes ... et 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i sont-ils ? Marko et 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un ami d'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est une amie de Mar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un garçon. Ana est une fi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un élève. Ana est une élèv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assis sur une cha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père est debout devant l'usin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chat n'est pas couché sur la tab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Dans la pièce, il y a un bureau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'est-ce que c'est ? (Quoi est cela ?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'est un ordinateu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intenant, Marko travaille devant l'écra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Dans l'ordinateur, il y a des livres électroniqu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travaille beaucoup. Il appren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chat est-il un être humain ? N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t Ana sont-ils des êtres humains ? Ou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onsieur et madame Rapid aussi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le fils de monsieur Rapi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onsieur Rapid est le père de Mar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dame Rapid est la mè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e fait (qu'est) monsieur Rapid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est ouvrier (travailleur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travaille dans une usin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travail de monsieur Rapid est intéressa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travail de madame Rapid auss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lle enseigne. Elle est enseignant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lle travaille beaucoup aussi dans la mais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dit qu'Ana est une ami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Je demande si le livre est intéressa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Je sais qu'il (le livre) est intéressa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cours d'espéranto est-il intéressant ?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1)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>Ankaŭ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(= aussi) se met avant le mot auquel il s'applique : 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ankaŭ mi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moi aussi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Ĝis (la) revido!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Au revoir !              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Ĝis baldaŭ!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A bientôt !               ou, plus simplement :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Ĝis!</w:t>
      </w:r>
      <w:r>
        <w:br w:type="page"/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8"/>
      </w:tblGrid>
      <w:tr>
        <w:trPr>
          <w:trHeight w:val="379" w:hRule="atLeast"/>
        </w:trPr>
        <w:tc>
          <w:tcPr>
            <w:tcW w:w="10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2 : La nova ĉemiz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ira à la vi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as aujourd'hui mais dema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lle achètera une chem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is elle a déjà trois chemis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ment sont-elles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Verte, rouge et ble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Une, deux, trois couleur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Sont-elles neuves et belle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n, elles sont anciennes et laid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elle sorte de chemise achètera-t-elle ? Noir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n, blanch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-t-elle de l'argent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Ses parents lui donneront de l'arge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Sa s</w:t>
            </w: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œ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ur viendra aussi. Elle n'a pas de frè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vez-vous des frères et s</w:t>
            </w: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œ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ur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urs amis (et amies) sont jeun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plaît-elle à Marko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Oui, il l'aime. Et elle l'aim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 xml:space="preserve">Paris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(Parizo)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 xml:space="preserve"> est une grande et belle vi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Perigozo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 xml:space="preserve"> est une ville petite mais be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imez-vous aller à la vill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e ferez-vous après le cour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près le cours, je lirai un bon liv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assis. Vous le voyez, n'est-ce pa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parle d'un livre avec Kar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etro parle de son ami (à lui, à Petro)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etro parle de son ami (l'ami d'un autre garçon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etro parle de son ami (l'ami d'une fille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etro parle de son ami (l'ami de son chien !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prenez-vous mes question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imez-vous l'espéranto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'espéranto vous plaît-il ?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1)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ami =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aimer (d'amour)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ŝati =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aimer, dans le sens d'apprécier (une activité pratiquée...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2)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 xml:space="preserve">si </w:t>
      </w:r>
      <w:r>
        <w:rPr>
          <w:rFonts w:cs="Liberation Serif;Times New Roman" w:ascii="Liberation Serif;Times New Roman" w:hAnsi="Liberation Serif;Times New Roman"/>
          <w:i/>
          <w:iCs/>
        </w:rPr>
        <w:t>est le pronom personnel réfléchi : il renvoie (se réfléchit) vers le sujet du verbe. Exemple :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>la patrino lavas sin = elle se lave = elle lave elle-même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>la patrino lavas lin = elle le lave (quelqu'un d'autre, de sexe masculin ; par exemple son fils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>la patrino lavas ŝin = elle la lave (quelqu'un d'autre, de sexe féminin ; par exemple sa fille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>la patrino lavas ĝin = elle le/la lave (un animal ou objet, neutre, par exemple son chien, une robe...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mais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si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ne peut être lui-même le sujet d'un verbe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0"/>
      </w:tblGrid>
      <w:tr>
        <w:trPr>
          <w:trHeight w:val="379" w:hRule="atLeast"/>
        </w:trPr>
        <w:tc>
          <w:tcPr>
            <w:tcW w:w="10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3 : Al la lernej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et Marko boivent un caf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café est-il encore assez (suffisamment) chaud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s boivent un jus (de fruit) très froi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s mangent aussi des gâtea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montre à Marko sa nouvelle chem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and l'a-t-elle achetée ? Aujourd'hui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n, hi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dit qu'elle aime les compliment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bien de chemises a-t-ell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J'ai oubli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is je sais qu'elle a assez de chemis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Où sont Ana et Marko ? Dans la r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intenant, ils sont au caf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est tôt ; nous pouvons boire un caf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est tard ; nous ne pouvons boire de caf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us pouvons payer. Nous voulons pay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 xml:space="preserve">Comment avez-vous fait cela ? Rapidement ? 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ment avez-vous dormi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vez-vous bien dormi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Oui, bien et longtemps (longuement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e monsieur est riche. C'est un riche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un beau garçon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est une belle fille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e sont de beaux jeunes gens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vendeur travaille dans un magas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s s'arrêtent devant le réfectoire et entre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Dans la classe, nous avons bien ri hi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st-il venu à l'école hier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a fille qui est venue hier est sympathique. (2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ment est le garçon que je verrai demain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a chemise que tu as achetée est be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s-tu sérieux ? Travailles-tu sérieusement ?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1) le suffixe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ul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sert à passer d'un adjectif à (le plus souvent) une personne 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juna =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jeune (adjectif)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junul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un jeun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2) 9 mots logiques, commençant par la lettre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 xml:space="preserve">k, </w:t>
      </w:r>
      <w:r>
        <w:rPr>
          <w:rFonts w:cs="Liberation Serif;Times New Roman" w:ascii="Liberation Serif;Times New Roman" w:hAnsi="Liberation Serif;Times New Roman"/>
          <w:i/>
          <w:iCs/>
        </w:rPr>
        <w:t>sont interrogatifs lorsqu'ils sont placés en début de phrase. Mais à l'intérieur d'une phrase, ils ont un rôle relatif. Voici ceux des trois premiers chapitres 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quoi, que...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u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qui, quel, lequel...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a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comment (de quelle sorte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e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où</w:t>
        <w:tab/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am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quand</w:t>
        <w:tab/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el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comment (de quelle manière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om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combien</w:t>
        <w:tab/>
        <w:tab/>
        <w:t>il n'en manque plus que deux !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Leur traduction mot-à-mot dépend du contexte. Mais la logique de l'ensemble apparaîtra bientôt...</w:t>
      </w:r>
      <w:r>
        <w:br w:type="page"/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4"/>
      </w:tblGrid>
      <w:tr>
        <w:trPr>
          <w:trHeight w:val="379" w:hRule="atLeast"/>
        </w:trPr>
        <w:tc>
          <w:tcPr>
            <w:tcW w:w="10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4 : Scivolema fratin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Etes-vous seul(e) ? Entrez. Veuillez entr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Racontez-moi votre voyag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ù est-il ? A la port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ù va-t-il ? Jusqu'à la vi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Le chien est à côté de la mais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court autour de la maison et devient nerve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Montre-moi tes main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Ton sac est plein. Ferme-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uvre le tiroir. Est-il vid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courut à travers la classe et tomb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L'assiette tomba sur le sol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La dernière pomme est tombée à ter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ù est mon téléphone ? Tu l'as mis dans ton sac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ù devons-nous aller ? A droite ou à gauch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97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97"/>
                <w:sz w:val="26"/>
                <w:szCs w:val="26"/>
              </w:rPr>
              <w:t>Autour de la maison on entend beaucoup d'oisea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vais souvent à la fenêtre pour les écout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Regarde au-dessus de la maison. Que vois-tu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Tes nouvelles chaussures sont bell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Mais ne mets pas tes pieds sur la cha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Quelle sorte de vêtements avait-elle ? Des neuf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ne sais pas où sont mes écouteur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Regarde ! Ils sont là, sur le sol, entre la table et la cha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'ai oublié de lire mes courriel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Sa bouche [à lui] est petite mais pas son nez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lle a des yeux bleux et de beaux cheve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t'écoute mais n'entends pas bie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Ils s'embrasse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Au delà du magasin, il y a une grande r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Comment est la jeune s</w:t>
            </w: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œur d'Ana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lle est très curieu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Ma sœur aussi est comme ça [ainsi]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Tu n'as pas le droit de faire ç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95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95"/>
                <w:sz w:val="26"/>
                <w:szCs w:val="26"/>
              </w:rPr>
              <w:t>Lequel d'entre vous veut bien m'aider à porter cela ?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Le volitif :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il correspond à notre impératif et, seulement lorsqu'il exprime une volonté, à notre subjonctif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  <w:t>Exemple :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Venu! Mi deziras, ke vi venu.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>= Viens ! Je souhaite que tu viennes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  <w:t>mais :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Mi ne estas certa, ke li venos.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</w:t>
        <w:tab/>
        <w:t>= Je ne suis pas sûr qu'il vienne (qu'il viendra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Avec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accusatif de destination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: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La kato saltas sur la tablon.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 </w:t>
        <w:tab/>
        <w:tab/>
        <w:t>(il saute par ex. du sol sur la table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Sans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accusatif de destination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: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La kato saltas sur la tablo.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>(il est déjà sur la table, et il saute)</w:t>
      </w:r>
      <w:r>
        <w:br w:type="page"/>
      </w:r>
    </w:p>
    <w:tbl>
      <w:tblPr>
        <w:tblW w:w="10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8"/>
      </w:tblGrid>
      <w:tr>
        <w:trPr>
          <w:trHeight w:val="379" w:hRule="atLeast"/>
        </w:trPr>
        <w:tc>
          <w:tcPr>
            <w:tcW w:w="10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5 : Nova aŭt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y a beaucoup de bruit dans cette pièc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A côté de la maison, les poules (1) sont bruyant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Pendant le cours, les élèves sont silencie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y a beaucoup de voitures dans cette r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Au milieu de la ville, il y a une grande plac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C’est (elle est) la place principa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En une année, il y a douze moi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En une semaine, il y a sept jour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Je n’ai pas assez de temps aujourd’hu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Sa sœur est aussi sympathique qu’e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court aussi vite que son frè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Demain, le temps sera plus beau qu’aujourd’hu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Marko court plus vite qu’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Marta est plus jeune qu’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Elle est la plus jeune de sa clas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97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97"/>
                <w:sz w:val="26"/>
                <w:szCs w:val="26"/>
              </w:rPr>
              <w:t>Marta est moins âgée qu’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lle est la moins âgée de sa clas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Bonjour ! Comment vas-tu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Cette voiture est plus coûteuse que l’aut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pense à mon am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pense que cette voiture est très chè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Le bruit est très fort dans cette r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coute-moi !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Parle plus fort, pour que j’entende bie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vais (roule) jusqu’au magasin de voitures pour acheter une nouvelle voitu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Comment te déplaces-tu ? En voiture 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Non. En vélo (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w w:val="100"/>
                <w:sz w:val="26"/>
                <w:szCs w:val="26"/>
              </w:rPr>
              <w:t>biciklo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Désirez-vous acheter plus de livres 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Non, merci. Mon sac est ple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Pourquoi êtes-vous venu sans votre amie 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Parce qu’elle a beaucoup de travail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lle viendra à coup sûr (certainement) dema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Cet exercice était-il plus difficile que les autres ?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CCCCCC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CCCCCC"/>
                <w:sz w:val="26"/>
                <w:szCs w:val="26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1)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ok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est le nom de l’espèce « coq-poule » ;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virkok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est le coq (le mâle, viril) ;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okin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est la poule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>Utiliser ici le mot « 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oko</w:t>
      </w:r>
      <w:r>
        <w:rPr>
          <w:rFonts w:cs="Liberation Serif;Times New Roman" w:ascii="Liberation Serif;Times New Roman" w:hAnsi="Liberation Serif;Times New Roman"/>
          <w:i/>
          <w:iCs/>
        </w:rPr>
        <w:t> » (à moins qu’il n’y ait pas de coq, mais uniquement des poules… veuves ?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Comparatif :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Superlatif 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 xml:space="preserve">tiel … kiel … 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>= aussi … que …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la plej … el …</w:t>
        <w:tab/>
      </w:r>
      <w:r>
        <w:rPr>
          <w:rFonts w:cs="Liberation Serif;Times New Roman" w:ascii="Liberation Serif;Times New Roman" w:hAnsi="Liberation Serif;Times New Roman"/>
          <w:i/>
          <w:iCs/>
        </w:rPr>
        <w:t>= le/la plus … de(s) …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pli … ol ...</w:t>
        <w:tab/>
        <w:tab/>
      </w:r>
      <w:r>
        <w:rPr>
          <w:rFonts w:cs="Liberation Serif;Times New Roman" w:ascii="Liberation Serif;Times New Roman" w:hAnsi="Liberation Serif;Times New Roman"/>
          <w:i/>
          <w:iCs/>
        </w:rPr>
        <w:t>= plus … que …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la malplej … el …</w:t>
        <w:tab/>
      </w:r>
      <w:r>
        <w:rPr>
          <w:rFonts w:cs="Liberation Serif;Times New Roman" w:ascii="Liberation Serif;Times New Roman" w:hAnsi="Liberation Serif;Times New Roman"/>
          <w:i/>
          <w:iCs/>
        </w:rPr>
        <w:t>= le/la moins … de(s) …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malpli … ol ...</w:t>
        <w:tab/>
        <w:tab/>
      </w:r>
      <w:r>
        <w:rPr>
          <w:rFonts w:cs="Liberation Serif;Times New Roman" w:ascii="Liberation Serif;Times New Roman" w:hAnsi="Liberation Serif;Times New Roman"/>
          <w:i/>
          <w:iCs/>
        </w:rPr>
        <w:t>= moins … que 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4:59Z</dcterms:created>
  <dc:creator/>
  <dc:description/>
  <dc:language>en-US</dc:language>
  <cp:lastModifiedBy/>
  <cp:lastPrinted>2017-11-28T14:20:00Z</cp:lastPrinted>
  <dcterms:modified xsi:type="dcterms:W3CDTF">2018-03-03T08:52:58Z</dcterms:modified>
  <cp:revision>52</cp:revision>
  <dc:subject/>
  <dc:title/>
</cp:coreProperties>
</file>